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6 ноября</w:t>
      </w:r>
      <w:r>
        <w:rPr>
          <w:rFonts w:eastAsia="Calibri"/>
          <w:sz w:val="28"/>
          <w:szCs w:val="28"/>
        </w:rPr>
        <w:t xml:space="preserve">____  2020 г.                                                             №  </w:t>
      </w:r>
      <w:r>
        <w:rPr>
          <w:rFonts w:eastAsia="Calibri"/>
          <w:sz w:val="28"/>
          <w:szCs w:val="28"/>
          <w:u w:val="single"/>
        </w:rPr>
        <w:t>93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FFFF"/>
        </w:rPr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left="-360" w:hanging="0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естной религиозной организаци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авославный приход Александро-Невского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храма п. Вербилк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на основании ст.27 Устава Талдомского муниципального района, рассмотрев обращение главы Талдомского городского округа Московской области Ю.В. Крупенина от 23.11.2020 г. № 1838, Совет депутатов Талдомского городск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9 % Местную религиозную организацию православный приход Александро-Невского храма п. Вербилки Талдомского района Московской области Московской епархии Русской Православной Церкви от арендной платы по договору аренды земельного участка № 127 от 12.08.2004 года (кадастровый номер 50:01:0060365:2, площадь земельного участка 3858,00 кв.м), на период с 01 января 2021 года по 31.12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 даты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М.И. Аникее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Ю.В. Крупенин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4:00Z</dcterms:created>
  <dc:creator>консультант</dc:creator>
  <dc:description/>
  <cp:keywords/>
  <dc:language>en-US</dc:language>
  <cp:lastModifiedBy>1</cp:lastModifiedBy>
  <cp:lastPrinted>2020-11-27T17:16:00Z</cp:lastPrinted>
  <dcterms:modified xsi:type="dcterms:W3CDTF">2020-12-01T14:42:00Z</dcterms:modified>
  <cp:revision>6</cp:revision>
  <dc:subject/>
  <dc:title/>
</cp:coreProperties>
</file>